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1174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3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Шинкарь М.Х., исполняющий обязанности мирового судьи судебного участка № 2 Ханты-Мансийского судебного района Ханты-Мансийского автономного округа - Югр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Журбин-Кайгородова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17.3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бин-Кайгородова Ивана Владимиро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.03.2025 года в 14 часов 10 минут гражданин Журбин-Кайгородов Иван Владимирович, ранее привлеченный на основании постановления мирового судьи судебного участка №2 Ханты-Мансийского судебного района от 11.03.2024 года, вступившего в законную силу 22.04.2024 года, к административной ответственности за совершение административного правонарушения, предусмотренного ч.2 ст. 17.3 КоАП РФ с назначением административного наказания в виде штрафа в размере 1000 рублей, находясь в здании мировых судей судебных участков №1-6 Ханты-Мансийского судебного района по ул. Ленина д.87/1 в г. Ханты-Мансийске возле кабинета № 106, громко разговаривал, ругался, матерился, выражался нецензурной бранью, чем мешал работе судейского аппарата. На неоднократные законные требования СП по ОУПДС о прекращении действий, нарушающих установленные в суде правила, не реагировал, тем самым нарушил пункт 4.2 «Правил пропускного режима и поведения граждан в зданиях (помещениях) районных (городских) судов, судебных участков мировых судей ХМАО-Югры, утвержденного Судебным Департаментом ХМАО-Югры №143-0 от 27.12.2024 г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рбин-Кайгородова при рассмотрении дела правом на юридическую помощь защитника не воспользовался, вину в совершении инкриминируемого административного правонарушения признал, пояснил, что умысла на нарушение порядка у него не бы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1 Федерального закона от 21 июля 1997 г. N 118-ФЗ "О судебных приставах" (далее - Закон N 118-ФЗ) судебный пристав по обеспечению установленного порядка деятельности судов обязан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4 Закона N 118-ФЗ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Журбин-Кайгородова в совершении вышеуказанных действий, подтверждается исследованными судом:  протоколом об административном правонарушении 2155/25/86021-АП, в котором изложено событие административного правонарушения; копией постовой ведомости от 10.03.2025 расстановки судебных приставов по ОУПДС; актом обнаружения административного правонарушения за подписью сотрудника ОУПДС от 10.03.2025; объяснением свидетеля Заяц И.В.; копией постановления мирового судьи судебного участка № 2 Ханты-Мансийского судебного района в отношении Журбин-Кайгородова по ч.2 ст.17.3 КоАП РФ от 25.03.2024, вступившего в силу 22.04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Журбин-Кайгородова по ч. 3 ст. 17.3 КоАП РФ как повторное совершение административного правонарушения, предусмотренного частью 1 или 2 настоящей статьи (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тветственность обстоятельствами являю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назначении наказания, суд принимает во внимание конкретные обстоятельства по делу, характер совершенного административного правонарушения, имущественное положение и личность виновно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целях предупреждения совершения новых правонарушений, суд считает необходимым назначить Журбин-Кайгородова наказание в виде административного ареста. Назначение более мягкого наказания, не будет способствовать целям наказания, предусмотренного ст. 3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урбин-Кайгородова Ивана Владимировича виновным в совершении административного правонарушения, предусмотренного ч.3 ст.17.3 Кодекса РФ об административных правонарушениях и назначить ему административное наказание в виде административного ареста сроком на двое суток, исчисляя срок административного ареста с 12 часов 46 минут 30 апре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